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россворд»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гадайте кроссворд.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е слово является ключевым?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8549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просы: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ходится под дробной чертой и показывает, на сколько частей разделено целое.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резок, соединяющий центр окружности с какой-либо точкой этой окружности.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ямоугольник с равными сторонами.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ло, представление о котором дают спичечный коробок, холодильник, шкаф и другие похожие предметы (оно имеет 6 граней, 12 рёбер и 8 вершин).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ысяча тысяч.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ело, ограниченное сферой.</w:t>
      </w:r>
    </w:p>
    <w:p>
      <w:pPr>
        <w:pStyle w:val="Western"/>
        <w:spacing w:before="0" w:after="200"/>
        <w:rPr/>
      </w:pPr>
      <w:r>
        <w:rPr>
          <w:color w:val="000000"/>
          <w:sz w:val="28"/>
          <w:szCs w:val="28"/>
        </w:rPr>
        <w:t>7. Число 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показывает … длины окружности к диаметру.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венство двух отношений.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Единица измерения времени.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тношение длины отрезка на карте, чертеже, плане к длине отрезка, который он изображает.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Шарады»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гадайте шарады.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(Справка: шарада – это загадка, в которой загаданное слово нужно отгадывать по частям, причём каждая часть слова сама является целым словом).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1. Шарада № 1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Число я – меньше десяти,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Тебе легко меня найти,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Но если букве «Я» прикажешь рядом встать,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Я все: отец, и ты, и дедушка, и мать.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2. Шарада № 2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Я приношу с собою боль,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В лице большое искаженье.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А «Ф» на «П» заменишь коль,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То сразу превращусь я в знак сложенья.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3. Шарада № 3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Сначала назови ты за городом дом,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В котором лишь летом семьёй живём,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Две буквы к названью приставь заодно,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Получится то, что решать суждено.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4. Шарада № 4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Рождаюсь на мебельной фабрике я,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И в каждом хозяйстве нельзя без меня.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Отбросишь последнюю букву мою –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Названье большому числу я даю.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5. Шарада № 5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Читаем мы направо смело –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Геометрическое тело.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Прочтём же справа мы налево –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Увидим разновидность древа.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6. Шарада № 6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Я с «Л» смягчённым – под землёй,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Бываю каменный и бурый.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А с твёрдым – в комнате твоей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И в геометрии фигура.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7. Шарада № 7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Первый слог – нота,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Второй слог – нота.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А в целом –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Только часть чего-то.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8. Шарада № 8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Где «О» – там учатся всегда,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Где «А» – приборам я нужна.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9. Шарада № 9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Игра – в ней лошади нужны,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К игре проступок пристегни.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И называй, дружочек, смело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То, что давно уже не цело.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10. Шарада № 10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Первую находим, вычисляем,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Много формул для неё мы знаем.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На второй же митинги, парады,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Погулять по ней всегда мы рад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52:00Z</dcterms:created>
  <dc:creator>артем</dc:creator>
  <dc:description/>
  <cp:keywords/>
  <dc:language>en-US</dc:language>
  <cp:lastModifiedBy>артем</cp:lastModifiedBy>
  <dcterms:modified xsi:type="dcterms:W3CDTF">2020-05-15T13:52:00Z</dcterms:modified>
  <cp:revision>1</cp:revision>
  <dc:subject/>
  <dc:title>«Кроссворд»</dc:title>
</cp:coreProperties>
</file>